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Quick Eye Exam . . 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is will blow your mind  . . . !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Just do it  -  don’t cheat !!!!!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y this, it’s actually quite good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ut don’t cheat !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unt the number of F’s in the following text: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ISHED FILES ARE TH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ULT OF YEARS OF SCIENTIFIC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UDY COMBINED WITH TH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ERIENCE OF YEAR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anaged it ?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croll down only after you have counted them !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K ?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many ?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ree ?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rong, there are six  -  no joke !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ad again !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INISHED FILES ARE TH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ESULT OF YEARS OF SCIENTIFIC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TUDY COMBINED WITH TH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XPERIENCE OF YEARS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reasoning is further down . . 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brain cannot process the word “OF”.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credible or what ?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nyone who counts all six F’s on the first go is a genius,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ree is normal.</w:t>
      </w:r>
    </w:p>
    <w:sectPr>
      <w:type w:val="nextPage"/>
      <w:pgSz w:w="12240" w:h="15840"/>
      <w:pgMar w:left="1361" w:right="1247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2:47:00Z</dcterms:created>
  <dc:creator>SmitM1</dc:creator>
  <dc:description/>
  <dc:language>en-US</dc:language>
  <cp:lastModifiedBy>UOBL UOBL</cp:lastModifiedBy>
  <dcterms:modified xsi:type="dcterms:W3CDTF">2001-11-27T02:47:00Z</dcterms:modified>
  <cp:revision>2</cp:revision>
  <dc:subject/>
  <dc:title>Quick Eye Exam </dc:title>
</cp:coreProperties>
</file>