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宋体;SimSun" w:hAnsi="宋体;SimSun"/>
          <w:b/>
          <w:b/>
          <w:bCs/>
          <w:color w:val="A1009F"/>
          <w:kern w:val="0"/>
          <w:sz w:val="24"/>
        </w:rPr>
      </w:pPr>
      <w:r>
        <w:rPr>
          <w:rFonts w:ascii="宋体;SimSun" w:hAnsi="宋体;SimSun"/>
          <w:b/>
          <w:bCs/>
          <w:color w:val="A1009F"/>
          <w:kern w:val="0"/>
          <w:sz w:val="24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/>
          <w:b/>
          <w:b/>
          <w:bCs/>
          <w:color w:val="A1009F"/>
          <w:kern w:val="0"/>
          <w:sz w:val="24"/>
        </w:rPr>
      </w:pPr>
      <w:r>
        <w:rPr>
          <w:rFonts w:ascii="宋体;SimSun" w:hAnsi="宋体;SimSun"/>
          <w:b/>
          <w:bCs/>
          <w:color w:val="A1009F"/>
          <w:kern w:val="0"/>
          <w:sz w:val="24"/>
        </w:rPr>
        <w:t>请各位耐心看完这个故事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b/>
          <w:b/>
          <w:bCs/>
          <w:color w:val="A1009F"/>
          <w:kern w:val="0"/>
          <w:sz w:val="24"/>
        </w:rPr>
      </w:pPr>
      <w:r>
        <w:rPr>
          <w:rFonts w:ascii="宋体;SimSun" w:hAnsi="宋体;SimSun"/>
          <w:b/>
          <w:bCs/>
          <w:color w:val="A1009F"/>
          <w:kern w:val="0"/>
          <w:sz w:val="24"/>
        </w:rPr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北欧一座教堂里，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有一尊耶稣被钉在十字架上的苦像，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大小和一般人差不多。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因为有求必应，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因此专程前来这里祈祷，膜拜的人特别多，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几乎可以用门庭若市来形容。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教堂里有位看门的人，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看十字架上的耶稣每天要应付这么多人的要求，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觉得于心不忍，他希望能分担耶稣的辛苦。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有一天他祈祷时，向耶稣表明这份心愿。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意外地，他听到一个声音，说：「好啊！我下来为你看门，你上来钉在十字架上。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但是，不论你看到什么、听到什么，都不可以说一句话。」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这位先生觉得，这个要求很简单。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于是耶稣下来，看门的先生上去，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像耶稣被钉在十字架般地伸张双臂，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本来苦像就雕刻得和真人差不多，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所以来膜拜的群众不疑有他，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这位先生也依照先前的约定，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静默不语，聆听信友的心声。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来往的人潮络绎不绝，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他们的祈求，有合理的，有不合理的，千奇百怪不一而足。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但无论如何，他都强忍下来而没有说话，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因为他必须信守先前的承诺。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有一天来了一位富商，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当富商祈祷完后，竟然忘记手边的钱便离去。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他看在眼里，真想叫这位富商回来，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但是，他憋着不能说。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接着来了一位三餐不继的穷人，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他祈祷耶稣能帮助它渡过生活的难关。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当要离去时，发现先前那位富商留下的袋子，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打开，里面全是钱。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穷人高兴得不得了，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耶稣真好，有求必应，万分感谢地离去。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十字架上伪装的耶稣看在眼里，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想告诉他，这不是你的。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但是，约定在先，他仍然憋着不能说。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接下来有一位要出海远行的年轻人来到，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他是来祈求耶稣降福他平安。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正当要离去时，富商冲进来，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抓住年轻人的衣襟，要年轻人还钱，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年轻人不明究理，两人吵了起来。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这个时候，十字架上伪装的耶稣终于忍不住，遂开口说话了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既然事情清楚了，富商便去找冒牌耶稣所形容的穷人，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而年轻人则匆匆离去，生怕搭不上船。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伪装成看门的耶稣出现，指着十字架上说：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「你下来吧！那个位置你没有资格了。」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看门人说：「我把真相说出来，主持公道，难道不对吗？」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耶稣说：「你懂得什么？那位富商并不缺钱，他那袋钱不过用来嫖妓，可是对那穷人，却是可以挽回一家大小生计；最可怜的是那位年轻人，如果富商一直缠下去，延误了他出海的时间，他还能保住一条命，而现在，他所搭乘的船正沉入海中。」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&gt;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&gt; </w:t>
      </w:r>
      <w:r>
        <w:rPr>
          <w:rFonts w:ascii="宋体;SimSun" w:hAnsi="宋体;SimSun"/>
          <w:color w:val="000000"/>
          <w:kern w:val="0"/>
          <w:sz w:val="24"/>
        </w:rPr>
        <w:t>这是一个听起来像笑话的寓言故事，却透露出：</w:t>
      </w:r>
      <w:r>
        <w:rPr>
          <w:rFonts w:ascii="宋体;SimSun" w:hAnsi="宋体;SimSun"/>
          <w:b/>
          <w:bCs/>
          <w:color w:val="FF0000"/>
          <w:kern w:val="0"/>
          <w:sz w:val="24"/>
        </w:rPr>
        <w:t>『在现实生活中，我们常自认为怎么样才是最好的，但事与愿违，使我们意不能平。我们必须相信：目前我们所拥有的，不论顺境、逆境，都是对我们最好的安排。若能如此，我们才能在顺境中感恩，在逆境中依旧心存喜乐。』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人生的事，没有十全十美。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但是，我们应认真活在当下。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送给妳一段『马斯洛』说过的话：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b/>
          <w:b/>
          <w:bCs/>
          <w:color w:val="0000FF"/>
          <w:kern w:val="0"/>
          <w:sz w:val="24"/>
        </w:rPr>
      </w:pPr>
      <w:r>
        <w:rPr>
          <w:rFonts w:ascii="宋体;SimSun" w:hAnsi="宋体;SimSun"/>
          <w:b/>
          <w:bCs/>
          <w:color w:val="0000FF"/>
          <w:kern w:val="0"/>
          <w:sz w:val="24"/>
        </w:rPr>
        <w:t>心若改变，你的态度跟着改变；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b/>
          <w:b/>
          <w:bCs/>
          <w:color w:val="0000FF"/>
          <w:kern w:val="0"/>
          <w:sz w:val="24"/>
        </w:rPr>
      </w:pPr>
      <w:r>
        <w:rPr>
          <w:rFonts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b/>
          <w:b/>
          <w:bCs/>
          <w:color w:val="0000FF"/>
          <w:kern w:val="0"/>
          <w:sz w:val="24"/>
        </w:rPr>
      </w:pPr>
      <w:r>
        <w:rPr>
          <w:rFonts w:ascii="宋体;SimSun" w:hAnsi="宋体;SimSun"/>
          <w:b/>
          <w:bCs/>
          <w:color w:val="0000FF"/>
          <w:kern w:val="0"/>
          <w:sz w:val="24"/>
        </w:rPr>
        <w:t>态度改变，你的习惯跟着改变；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b/>
          <w:b/>
          <w:bCs/>
          <w:color w:val="0000FF"/>
          <w:kern w:val="0"/>
          <w:sz w:val="24"/>
        </w:rPr>
      </w:pPr>
      <w:r>
        <w:rPr>
          <w:rFonts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b/>
          <w:b/>
          <w:bCs/>
          <w:color w:val="0000FF"/>
          <w:kern w:val="0"/>
          <w:sz w:val="24"/>
        </w:rPr>
      </w:pPr>
      <w:r>
        <w:rPr>
          <w:rFonts w:ascii="宋体;SimSun" w:hAnsi="宋体;SimSun"/>
          <w:b/>
          <w:bCs/>
          <w:color w:val="0000FF"/>
          <w:kern w:val="0"/>
          <w:sz w:val="24"/>
        </w:rPr>
        <w:t>习惯改变，你的性格跟着改变；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b/>
          <w:b/>
          <w:bCs/>
          <w:color w:val="0000FF"/>
          <w:kern w:val="0"/>
          <w:sz w:val="24"/>
        </w:rPr>
      </w:pPr>
      <w:r>
        <w:rPr>
          <w:rFonts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FF"/>
          <w:kern w:val="0"/>
          <w:sz w:val="24"/>
        </w:rPr>
        <w:t>性格改变，你的人生跟着改变。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keepLines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在顺境中感恩，在逆境中依旧心存喜乐，认真地活在当下。</w:t>
      </w:r>
    </w:p>
    <w:p>
      <w:pPr>
        <w:pStyle w:val="Normal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4:14:00Z</dcterms:created>
  <dc:creator>legend</dc:creator>
  <dc:description/>
  <dc:language>en-US</dc:language>
  <cp:lastModifiedBy>samatha</cp:lastModifiedBy>
  <dcterms:modified xsi:type="dcterms:W3CDTF">2002-09-06T01:41:00Z</dcterms:modified>
  <cp:revision>2</cp:revision>
  <dc:subject/>
  <dc:title>请各位耐心看完这个故事</dc:title>
</cp:coreProperties>
</file>