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-13970</wp:posOffset>
                </wp:positionV>
                <wp:extent cx="3456940" cy="185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56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睡覺時手放在頭附近，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你非常注意異性喔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所以很注意自己的穿著打扮、言行舉止，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但是你對自己沒有自信，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所以你很努力改造自己，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讓自己看來與眾不同、更具吸引力。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沒聽過有自信的人最美最帥嗎？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對自己要有信心點啦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46.2pt;mso-wrap-distance-left:9.05pt;mso-wrap-distance-right:9.05pt;mso-wrap-distance-top:0pt;mso-wrap-distance-bottom:0pt;margin-top:-1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" w:hAnsi="新細明體"/>
                          <w:color w:val="0000FF"/>
                        </w:rPr>
                        <w:t>睡覺時手放在頭附近，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你非常注意異性喔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" w:hAnsi="新細明體"/>
                          <w:color w:val="0000FF"/>
                        </w:rPr>
                        <w:t>所以很注意自己的穿著打扮、言行舉止，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但是你對自己沒有自信，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所以你很努力改造自己，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讓自己看來與眾不同、更具吸引力。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沒聽過有自信的人最美最帥嗎？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對自己要有信心點啦</w:t>
                      </w:r>
                      <w:r>
                        <w:rPr>
                          <w:rFonts w:ascii="新細明體" w:hAnsi="新細明體"/>
                          <w:color w:val="0000FF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2043430</wp:posOffset>
                </wp:positionV>
                <wp:extent cx="3456940" cy="185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56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側睡，你有慾求不滿的傾向喔</w:t>
                            </w:r>
                            <w:r>
                              <w:rPr>
                                <w:color w:val="0000FF"/>
                              </w:rPr>
                              <w:t xml:space="preserve">!!  </w:t>
                            </w:r>
                            <w:r>
                              <w:rPr>
                                <w:color w:val="0000FF"/>
                              </w:rPr>
                              <w:t>雙手垂放在大腿附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你雖然挺注意異性，但因為你慢吞吞的個性讓你喪失了不少機會，造成你越來越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喪，更難去突破這個障礙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心動不如行動，鼓起勇氣向他表白吧</w:t>
                            </w:r>
                            <w:r>
                              <w:rPr>
                                <w:color w:val="0000FF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46.2pt;mso-wrap-distance-left:9.05pt;mso-wrap-distance-right:9.05pt;mso-wrap-distance-top:0pt;mso-wrap-distance-bottom:0pt;margin-top:160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側睡，你有慾求不滿的傾向喔</w:t>
                      </w:r>
                      <w:r>
                        <w:rPr>
                          <w:color w:val="0000FF"/>
                        </w:rPr>
                        <w:t xml:space="preserve">!!  </w:t>
                      </w:r>
                      <w:r>
                        <w:rPr>
                          <w:color w:val="0000FF"/>
                        </w:rPr>
                        <w:t>雙手垂放在大腿附近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你雖然挺注意異性，但因為你慢吞吞的個性讓你喪失了不少機會，造成你越來越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喪，更難去突破這個障礙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心動不如行動，鼓起勇氣向他表白吧</w:t>
                      </w:r>
                      <w:r>
                        <w:rPr>
                          <w:color w:val="0000FF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2024380</wp:posOffset>
                </wp:positionV>
                <wp:extent cx="3456940" cy="185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56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臉朝上，你是朋友的好哥兒們、好姊妹，雙手交握放在腹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表現一直很亮眼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會讓異性朋友會感到有壓力，甚至不敢高攀你，所以囉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如果你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要吸引異性的注意，你可能就要收斂一下你在同性朋友中所散發的魅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46.2pt;mso-wrap-distance-left:9.05pt;mso-wrap-distance-right:9.05pt;mso-wrap-distance-top:0pt;mso-wrap-distance-bottom:0pt;margin-top:159.4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臉朝上，你是朋友的好哥兒們、好姊妹，雙手交握放在腹部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表現一直很亮眼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會讓異性朋友會感到有壓力，甚至不敢高攀你，所以囉‧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如果你想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要吸引異性的注意，你可能就要收斂一下你在同性朋友中所散發的魅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2119630</wp:posOffset>
                </wp:positionV>
                <wp:extent cx="3456940" cy="1856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56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喜歡用手抓住棉被或玩偶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你對異性充滿警戒心，造成你的精神狀態會有些緊繃。你在戀愛方面追求的是柏拉圖式戀情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放輕鬆點嘛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換個角度看異性，你會有新的發現喔</w:t>
                            </w:r>
                            <w:r>
                              <w:rPr>
                                <w:color w:val="0000FF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46.2pt;mso-wrap-distance-left:9.05pt;mso-wrap-distance-right:9.05pt;mso-wrap-distance-top:0pt;mso-wrap-distance-bottom:0pt;margin-top:166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喜歡用手抓住棉被或玩偶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你對異性充滿警戒心，造成你的精神狀態會有些緊繃。你在戀愛方面追求的是柏拉圖式戀情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放輕鬆點嘛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換個角度看異性，你會有新的發現喔</w:t>
                      </w:r>
                      <w:r>
                        <w:rPr>
                          <w:color w:val="0000FF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830</wp:posOffset>
                </wp:positionH>
                <wp:positionV relativeFrom="paragraph">
                  <wp:posOffset>-13970</wp:posOffset>
                </wp:positionV>
                <wp:extent cx="3456940" cy="1856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8567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大字型你總是很開心、沒什麼心事好煩，但你可能也較缺乏耐性與毅力，會讓人感覺比較花心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有時候還是要收斂點，才不會嚇走異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46.2pt;mso-wrap-distance-left:9.05pt;mso-wrap-distance-right:9.05pt;mso-wrap-distance-top:0pt;mso-wrap-distance-bottom:0pt;margin-top:-1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大字型你總是很開心、沒什麼心事好煩，但你可能也較缺乏耐性與毅力，會讓人感覺比較花心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有時候還是要收斂點，才不會嚇走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2043430</wp:posOffset>
                </wp:positionV>
                <wp:extent cx="3456940" cy="1932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329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側睡成弓型你可能是一個略帶神經質的人、責任感重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但是這樣的你也多是陰晴不定的，一不高興起來簡直像變了個人。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其實心地其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是很善良的，何不放輕鬆把優點散發出來，你會更迷人的喔</w:t>
                            </w:r>
                            <w:r>
                              <w:rPr>
                                <w:color w:val="0000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52.2pt;mso-wrap-distance-left:9.05pt;mso-wrap-distance-right:9.05pt;mso-wrap-distance-top:0pt;mso-wrap-distance-bottom:0pt;margin-top:160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側睡成弓型你可能是一個略帶神經質的人、責任感重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但是這樣的你也多是陰晴不定的，一不高興起來簡直像變了個人。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其實心地其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是很善良的，何不放輕鬆把優點散發出來，你會更迷人的喔</w:t>
                      </w:r>
                      <w:r>
                        <w:rPr>
                          <w:color w:val="0000FF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4830</wp:posOffset>
                </wp:positionH>
                <wp:positionV relativeFrom="paragraph">
                  <wp:posOffset>2024380</wp:posOffset>
                </wp:positionV>
                <wp:extent cx="3456940" cy="1932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329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仰臥、曲起雙膝的睡姿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你是一個外表看起來循規蹈矩的人，其實你的內在性情是活潑開朗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所以與異性單獨在一起時，你會非常大膽而熱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但是別忘了含蓄有含蓄的美喔</w:t>
                            </w:r>
                            <w:r>
                              <w:rPr>
                                <w:color w:val="0000FF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52.2pt;mso-wrap-distance-left:9.05pt;mso-wrap-distance-right:9.05pt;mso-wrap-distance-top:0pt;mso-wrap-distance-bottom:0pt;margin-top:159.4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仰臥、曲起雙膝的睡姿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你是一個外表看起來循規蹈矩的人，其實你的內在性情是活潑開朗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所以與異性單獨在一起時，你會非常大膽而熱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但是別忘了含蓄有含蓄的美喔</w:t>
                      </w:r>
                      <w:r>
                        <w:rPr>
                          <w:color w:val="0000FF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2005330</wp:posOffset>
                </wp:positionV>
                <wp:extent cx="3456940" cy="1932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9329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仰臥而單腳弓起型你可能有一副很容易疲勞的體質，所以對事事都有些不耐煩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焦躁而且易甚至有些歇斯底里，必須時時給自己一些休息的時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才好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最好是能改去這種費力而不舒服的睡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99FF" strokeweight="2pt" style="position:absolute;rotation:-0;width:272.2pt;height:152.2pt;mso-wrap-distance-left:9.05pt;mso-wrap-distance-right:9.05pt;mso-wrap-distance-top:0pt;mso-wrap-distance-bottom:0pt;margin-top:157.9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仰臥而單腳弓起型你可能有一副很容易疲勞的體質，所以對事事都有些不耐煩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焦躁而且易甚至有些歇斯底里，必須時時給自己一些休息的時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才好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最好是能改去這種費力而不舒服的睡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184785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46:00Z</dcterms:created>
  <dc:creator>user</dc:creator>
  <dc:description/>
  <dc:language>en-US</dc:language>
  <cp:lastModifiedBy>user</cp:lastModifiedBy>
  <dcterms:modified xsi:type="dcterms:W3CDTF">2002-01-24T02:22:00Z</dcterms:modified>
  <cp:revision>2</cp:revision>
  <dc:subject/>
  <dc:title>| 睡覺時手放在頭附近   你非常注意異性喔</dc:title>
</cp:coreProperties>
</file>